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实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验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报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号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姓名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94615</wp:posOffset>
                      </wp:positionV>
                      <wp:extent cx="22987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1pt;margin-top:7.45pt;width:18.0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92710</wp:posOffset>
                      </wp:positionV>
                      <wp:extent cx="2286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7.3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课程名称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 xml:space="preserve">201  -201  </w:t>
            </w:r>
            <w:r>
              <w:rPr>
                <w:sz w:val="28"/>
              </w:rPr>
              <w:t>学期</w:t>
            </w:r>
            <w:r>
              <w:rPr>
                <w:sz w:val="28"/>
              </w:rPr>
              <w:t>1     /2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-4445</wp:posOffset>
                      </wp:positionV>
                      <wp:extent cx="2286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85pt;margin-top:-0.3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4445</wp:posOffset>
                      </wp:positionV>
                      <wp:extent cx="2286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5pt;margin-top:-0.3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4445</wp:posOffset>
                      </wp:positionV>
                      <wp:extent cx="2286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-0.3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-4445</wp:posOffset>
                      </wp:positionV>
                      <wp:extent cx="2286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-0.35pt;width:17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课程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必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实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实验时间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目的和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软硬件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内容、方法和步骤（可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结果（可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结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定成绩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批阅教师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5:00Z</dcterms:created>
  <dc:creator>qsq</dc:creator>
  <dc:description/>
  <dc:language>en-US</dc:language>
  <cp:lastModifiedBy>qsq</cp:lastModifiedBy>
  <cp:lastPrinted>2010-12-15T08:29:00Z</cp:lastPrinted>
  <dcterms:modified xsi:type="dcterms:W3CDTF">2010-12-15T00:29:00Z</dcterms:modified>
  <cp:revision>10</cp:revision>
  <dc:subject/>
  <dc:title>实验报告</dc:title>
</cp:coreProperties>
</file>